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5  сентября  по 1 октября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929"/>
        <w:gridCol w:w="118"/>
        <w:gridCol w:w="2759"/>
        <w:gridCol w:w="2415"/>
        <w:gridCol w:w="23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5.09-29.09.2023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краевых соревнований по легкоатлетическому кроссу.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Азовская «Соленый родник»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Е.В. 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.09-29.09.2023)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Комплексная проверка МБДОУ ДС ОВ №28 пгт Черноморского, МБОУ СОШ №2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. Шабановског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, ул. Советская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Шабан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 Е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словий технической  безопасности обеспеченности средствами  защиты  и  одеждой  при  проведении осеннего сева.</w:t>
            </w:r>
          </w:p>
          <w:p>
            <w:pPr>
              <w:pStyle w:val="Normal"/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началом сева озимых культур урожая 2024 года.</w:t>
            </w:r>
          </w:p>
          <w:p>
            <w:pPr>
              <w:pStyle w:val="Normal"/>
              <w:ind w:left="1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с. Львовское)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БУК «Афипская ЦКС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БУК «Ильская ЦКС».</w:t>
            </w:r>
          </w:p>
          <w:p>
            <w:pPr>
              <w:pStyle w:val="Normal"/>
              <w:ind w:left="1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, ул. Победы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 ул. Длинная, 104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Новодмитриевская </w:t>
            </w:r>
          </w:p>
          <w:p>
            <w:pPr>
              <w:pStyle w:val="Style18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Калужск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Ейского района. Международный день глухих. </w:t>
            </w:r>
            <w:r>
              <w:rPr>
                <w:b/>
                <w:i/>
                <w:color w:val="000000"/>
                <w:sz w:val="28"/>
                <w:szCs w:val="22"/>
              </w:rPr>
              <w:t>День борьбы с раком груд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ом проекте «Код безопасно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д. 186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 автомобильных дорог  на предмет санитарного состоя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.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словий технической  безопасности обеспеченности средствами  защиты и одеждой при проведении осеннего сева.</w:t>
            </w:r>
          </w:p>
          <w:p>
            <w:pPr>
              <w:pStyle w:val="Normal"/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началом сева озимых культур урожая 2024 года.</w:t>
            </w:r>
          </w:p>
          <w:p>
            <w:pPr>
              <w:pStyle w:val="Normal"/>
              <w:ind w:left="-9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.09-02.10.2023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БУК «Ильская ЦКС».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 ул. Длинная, 104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26.09-01.10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волейболу среди юношей до 18 лет (фина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в сельских и городских поселениях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и городские поселения район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спитателя и всех  дошкольных работников. Всемирный день тур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Национального центрального бюро Интерпола Министерства 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Молодежная акция, посвященная  православному празднику Воздвижение Креста  Господня.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27-29.09.2023)</w:t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Участие в молодежном форуме «Юфорум».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банская набережная, д.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словий технической  безопасности обеспеченности средствами  защиты и одеждой при проведении осеннего се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началом сева озимых культур урожая 2024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работника атомной промышленности – профессиональный  праздник работников атомной отрас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8.09-01.10.2023)</w:t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Участие мастеров ДПИ в культурной программе в рамках </w:t>
            </w:r>
            <w:r>
              <w:rPr>
                <w:color w:val="000000"/>
                <w:sz w:val="28"/>
                <w:shd w:fill="FFFFFF" w:val="clear"/>
                <w:lang w:val="en-US"/>
              </w:rPr>
              <w:t>XIII</w:t>
            </w:r>
            <w:r>
              <w:rPr>
                <w:color w:val="000000"/>
                <w:sz w:val="28"/>
                <w:shd w:fill="FFFFFF" w:val="clear"/>
              </w:rPr>
              <w:t xml:space="preserve"> Агропромышленной выставки «Кубанская ярмарка».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Конгрессная, 1, ВКК «Экспоград ЮГ»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ралесина Г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8.09-01.10.2023)</w:t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Участие творческой делегации муниципального образования Северский район в конкурсе-фестивале традиционной казачьей культуры «Александровская крепость».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Лабинск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ралесина Г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Информационная беседа с учащимися на тему «Твой выбор - твое  будущее»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репост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убная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словий технической  безопасности обеспеченности средствами  защиты и одеждой при проведении осеннего сева.</w:t>
            </w:r>
          </w:p>
          <w:p>
            <w:pPr>
              <w:pStyle w:val="Normal"/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началом сева озимых культур урожая 2024 года.</w:t>
            </w:r>
          </w:p>
          <w:p>
            <w:pPr>
              <w:pStyle w:val="Normal"/>
              <w:ind w:left="3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 антинаркотической направленности. Тренировочное занятие для групп ЭНП (этап начальной подготовки) «Я выбираю ГТО, я выбираю здоровье!».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50 лет Октября, 1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сердца. День образования Управления ФСБ России по Краснодарскому краю. День образования Главного управления МВД РФ по Краснодарскому кра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Соревнования по военно-прикладным и казачьим видам спорта «Юные пластуны».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Азовская «Соленый родни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Бут Е.В. 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Туристический форум «ВВЕРХ».</w:t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К. Маркса, 2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. 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Е.В. 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работе с предприятиями-должник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еверская, ул. Ленина 69, актовый зал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А.Н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региональном турнире по волейболу памяти тренера по волейболу Евгения Алексеевича Иванкина среди юношей 2012-2013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рмонтова, 79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условий технической  безопасности обеспеченности средствами  защиты  и  одеждой  при  проведении осеннего сев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Контроль за началом сева озимых культур урожая 2024 год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для представителей малого и среднего бизнес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работе с предприятиями – должник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в сельских и городских поселениях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и городские поселения район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0- 01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моря. День Кавказского района, День Крыловского района, День Крымского района и города Крымска, День Кущ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артакиада среди команд городских и сельских поселений, предприятий, организаций и учреждений в МО Северский район в 2023 году, приуроченная 80-летию освобождения Краснодарского края от немецко-фашистских захватчиков и завершению битвы за Кавказ. Баскетбол 3</w:t>
            </w:r>
            <w:r>
              <w:rPr>
                <w:sz w:val="28"/>
                <w:szCs w:val="24"/>
                <w:lang w:val="en-US"/>
              </w:rPr>
              <w:t>x3</w:t>
            </w:r>
            <w:r>
              <w:rPr>
                <w:sz w:val="28"/>
                <w:szCs w:val="24"/>
              </w:rPr>
              <w:t>, мужчины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Львовское, ул. Кооперативная, 28 А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турнире МБУ ДО СШ «Ровестник» по волейболу среди девушек 2009-2010 г.р., посвященном «Дню города Крымска и Крымского района»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ым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рдлова, 3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ревнования МО Северский район по легкой атлетике «Шиповка юных» среди юношей и девушек 2009-2010, 2011-2012 г.р. и младше посвященные 80-летию освобождения Краснодарского края от немецко-фашистских захватчиков и завершению битвы за Кавказ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 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убке Губернатора – первенстве Краснодарского края по футболу 2023 г. среди сборных команд муниципальных образований (Первая лига). «Геленджик – 2» - «Олимп» 21 тур.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ленджик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убке Краснодарского края 2023 года по шахматной композиции среди мальчиков и девочек до 9 лет, 11 лет, 13 лет, юношей и девушек до 15 лет, 17 лет, мужчин и женщин – 6 этап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мпионат Северского района по футболу, среди команд городских и сельских поселений, организаций и предприятий Северского района, посвященный 80-летию освобождения Краснодарского края от немецко-фашистских захватчиков и завершению битвы за Кавказ. Второй круг.13 тур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дионы и футбольные поля поселений МО Северский район, согласно расписанию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0-01.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.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Д.А.Мал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Корсунов Денис Анатольевич</cp:lastModifiedBy>
  <cp:lastPrinted>2023-09-22T11:30:00Z</cp:lastPrinted>
  <dcterms:modified xsi:type="dcterms:W3CDTF">2023-09-22T12:13:00Z</dcterms:modified>
  <cp:revision>468</cp:revision>
  <dc:subject/>
  <dc:title/>
</cp:coreProperties>
</file>